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17-ми/13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19.08.2013 в 11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io</w:t>
        </w:r>
        <w:r>
          <w:rPr>
            <w:rStyle w:val="InternetLink"/>
            <w:rFonts w:cs="Arial" w:ascii="Arial" w:hAnsi="Arial"/>
            <w:sz w:val="23"/>
            <w:szCs w:val="23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Контактный телефон (факс): 8-(34561)- 2-81-18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юменская область, Уватский район, с. Горнослинкино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 договор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867,96 руб. (Восемьсот шестьдесят семь  рублей  96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 на воду, предназначенная для водоснабжения с. Горнослинкино Уватского района, глубина скважины от поверхности земли - 238 м., год ввода 2007, инвентарный номер 1208110103048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0,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, общей площадью 7,8 кв.м., год ввода 1998, инвентарный номер 1208110103002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 протяженностью 2700 м., год ввода 1967, инвентарный номер 1205110103002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3,9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е ж/б колодцы, год ввода 2005, инвентарный номер 1208110103001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35,5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юменская область, Уватский район, с. Горнослинкино, ул. Северная, д. 5б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 договор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1,04 руб. (Сто двадцать один рубль 04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 (котельная) общей площадью 79,7 кв.м., год ввода 1987, инвентарный номер 1109110102002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404,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2"/>
              </w:rPr>
              <w:t>, с. Горнослинкино, ул. Северная, д. 5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 договор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317,37 руб. (Триста семнадцать рублей 37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>Нежилое здание (гараж), общей площадью 235,1 кв.м., год постройки 1999, инвентарный номер 1108110102002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>507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4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2"/>
              </w:rPr>
              <w:t>с. Горнослинкино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 договор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52,80 (Пятьдесят два рубля 8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>Нежилое здание (кузница), общей площадью 44,7 кв.м., год постройки 2000, инвентарный номер 1207110103002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>1000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 33 мин. до 13 час. 00 мин., с 14 час. 00 мин. до 17 час. 00 мин. (время Тюменское) с 26.07.2013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15.08.2013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48:00Z</dcterms:created>
  <dc:creator>отдел ио</dc:creator>
  <dc:description/>
  <cp:keywords/>
  <dc:language>en-US</dc:language>
  <cp:lastModifiedBy>Premiera-nout</cp:lastModifiedBy>
  <cp:lastPrinted>2013-07-11T17:23:00Z</cp:lastPrinted>
  <dcterms:modified xsi:type="dcterms:W3CDTF">2013-07-25T04:57:00Z</dcterms:modified>
  <cp:revision>807</cp:revision>
  <dc:subject/>
  <dc:title>Информационное сообщение</dc:title>
</cp:coreProperties>
</file>